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14/01/2019 đến 20/01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7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2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4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0A7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Ôn nâng cao, lao động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Thi HSG Quốc gia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1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13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7"/>
              </w:rPr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chuyên K10, 11.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19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oa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5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7"/>
                <w:szCs w:val="27"/>
              </w:rPr>
              <w:t>- Thi HSG Quốc g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6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ọp chi bộ Tổ chức Hành chính (HTA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Nam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7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hi HSG cấp trường K10, 11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5h: Họp Hội đồng xét KLHS (HTA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ằng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8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pacing w:val="-1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ấm thi HSG cấp trường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ọc Nghị quyết HNTW8 khóa XII. Thành phần: Toàn cơ quan (Đa năng).</w:t>
            </w:r>
          </w:p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Dũng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9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ục Thúy Hằ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ý Thị Thu Nga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0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Hu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1-16T02:46:00Z</dcterms:modified>
  <cp:revision>87</cp:revision>
  <dc:subject/>
  <dc:title>BỘ GIÁO DỤC VÀ ĐÀO TẠO</dc:title>
</cp:coreProperties>
</file>